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dzień o przeciwdziałaniu przemocy rówieśniczej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decznie zapraszamy do wzięcia udziału w  konkursie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at : „Stop przemocy’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wanie wartości szacunku, empatii i  asertyw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iminowanie zachowań agresywnych  i przemo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rażliwianie na problem przemo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nie kreatywności i zdolności artystycznych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ami konkursu mogą być uczniowie klas IV-VII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urs ma charakter indywidual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y pracy – format  A 3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ka wykonania prac– dowol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Zadanie konkursu</w:t>
      </w:r>
      <w:r>
        <w:rPr>
          <w:sz w:val="24"/>
          <w:szCs w:val="24"/>
        </w:rPr>
        <w:t xml:space="preserve">: Wykonanie pracy plastycznej, przedstawiającej hasło konkursow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ermin wykonania prac: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ace należy składać do dnia </w:t>
      </w:r>
      <w:r>
        <w:rPr>
          <w:b/>
          <w:sz w:val="24"/>
          <w:szCs w:val="24"/>
          <w:u w:val="single"/>
        </w:rPr>
        <w:t xml:space="preserve">03.10.2025r u </w:t>
      </w:r>
      <w:r>
        <w:rPr>
          <w:sz w:val="24"/>
          <w:szCs w:val="24"/>
        </w:rPr>
        <w:t xml:space="preserve"> pedagoga szkolnego lub psychologa. Należy na odwrocie podać imię i nazwisko autora pracy oraz  klasę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eatywnoś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ysłowoś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yginalnoś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ość z temat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ety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rbara Gryzło-Wąs – pedagog szkol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eksandra Radzik – psycho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4:00Z</dcterms:created>
  <dc:creator>nazwa</dc:creator>
  <dc:description/>
  <dc:language>en-US</dc:language>
  <cp:lastModifiedBy>Nazwa</cp:lastModifiedBy>
  <dcterms:modified xsi:type="dcterms:W3CDTF">2025-09-30T06:34:00Z</dcterms:modified>
  <cp:revision>2</cp:revision>
  <dc:subject/>
  <dc:title/>
</cp:coreProperties>
</file>