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dzień o budowaniu relacji 29.09 -03.10.2025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decznie zapraszamy do wzięcia udziału w  konkursie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at: „Jestem dobrym kolegą, dobrą koleżanką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wanie koleżeństwa, empatii, pozytywnych relacji między uczniami oraz postaw prospołecz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drażanie do bycia dobrym kolegą i koleżank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świadomienie roli bycia dobrym kolegą w codziennym życiu szkolnym i pozaszkolny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nie kreatyw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wanie wartości tj. przyjaźń, bezinteresowność, wsparcie w trudnych chwila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Regulamin konkursu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ami konkursu mogą być uczniowie klas I-II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kurs ma charakter indywidual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ary pracy – format A3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echnika wykonania prac - dowol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konkursu</w:t>
      </w:r>
      <w:r>
        <w:rPr>
          <w:sz w:val="24"/>
          <w:szCs w:val="24"/>
        </w:rPr>
        <w:t>: Wykonanie pracy plastycznej, przedstawiającej hasło konkursowe. Plakaty mogą obrazować zachowania jakie prezentuje dobry kolega, co to znaczy być dobrym kolegą oraz jakie powinien posiadać cech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ermin wykonania prac: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ace należy składać </w:t>
      </w:r>
      <w:r>
        <w:rPr>
          <w:b/>
          <w:sz w:val="24"/>
          <w:szCs w:val="24"/>
          <w:u w:val="single"/>
        </w:rPr>
        <w:t>do dnia 03 października 2025r.</w:t>
      </w:r>
      <w:r>
        <w:rPr>
          <w:sz w:val="24"/>
          <w:szCs w:val="24"/>
        </w:rPr>
        <w:t xml:space="preserve"> u pedagoga szkolnego lub psychologa. Należy na odwrocie podać imię i nazwisko autora pracy oraz  klasę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reatywność i oryginalność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 prospołeczny:  empatia, pomoc, akceptacj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ność z temat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ysłowość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ety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rbara Gryzło-Wąs – pedagog szkol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eksandra Radzik – psychol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9:00Z</dcterms:created>
  <dc:creator>nazwa</dc:creator>
  <dc:description/>
  <dc:language>en-US</dc:language>
  <cp:lastModifiedBy>Nazwa</cp:lastModifiedBy>
  <cp:lastPrinted>2025-09-25T12:23:00Z</cp:lastPrinted>
  <dcterms:modified xsi:type="dcterms:W3CDTF">2025-09-30T06:29:00Z</dcterms:modified>
  <cp:revision>2</cp:revision>
  <dc:subject/>
  <dc:title/>
</cp:coreProperties>
</file>